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0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KSND TỐI CAO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58750</wp:posOffset>
                      </wp:positionV>
                      <wp:extent cx="135064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KSND TỈNH KHÁNH HÒA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58750</wp:posOffset>
                      </wp:positionV>
                      <wp:extent cx="1856740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9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- Tự Do – Hạnh Phúc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ỊCH TRỰC NGHIỆP VỤ THÁNG 10/2019 (TỪ NGÀY 01/10/2019 ĐẾN NGÀY 30/10/2019)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6"/>
        <w:gridCol w:w="2678"/>
        <w:gridCol w:w="3260"/>
        <w:gridCol w:w="2693"/>
        <w:gridCol w:w="241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trực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chức vụ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trự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ệm vụ trực</w:t>
            </w:r>
          </w:p>
        </w:tc>
      </w:tr>
      <w:tr>
        <w:trPr>
          <w:trHeight w:val="1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ày từ 0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17 giờ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êm từ 1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07 giờ ngày hôm sa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Minh Chó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ũ Đức T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Thị Ngọc Diệ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Văn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Minh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ấn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ăng Qu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ị Thùy Lin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anh H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Lê Huyề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Văn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Minh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Bích Th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gọc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Minh Chó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ũ Đức T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Văn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ấn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Thị Minh Th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ăng Qu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ị Hạnh Cu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Văn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anh H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Minh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Trực chỉ huy: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V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n Minh</w:t>
      </w:r>
      <w:r>
        <w:rPr>
          <w:rFonts w:cs="Times New Roman" w:ascii="Times New Roman" w:hAnsi="Times New Roman"/>
          <w:sz w:val="22"/>
          <w:szCs w:val="22"/>
        </w:rPr>
        <w:t>-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 02; 06; 10; 13; 18; 22; 26; 30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rFonts w:cs="Times New Roman" w:ascii="Times New Roman" w:hAnsi="Times New Roman"/>
          <w:b/>
          <w:sz w:val="22"/>
          <w:szCs w:val="22"/>
        </w:rPr>
        <w:t>3892005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03575978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Trần Thanh Thủy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4; 08; 12; 16; 20; 24; 28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rFonts w:cs="Times New Roman" w:ascii="Times New Roman" w:hAnsi="Times New Roman"/>
          <w:b/>
          <w:sz w:val="22"/>
          <w:szCs w:val="22"/>
        </w:rPr>
        <w:t>3824263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14039515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/ Nguyễn Thanh Hào</w:t>
      </w:r>
      <w:r>
        <w:rPr>
          <w:rFonts w:cs="Times New Roman" w:ascii="Times New Roman" w:hAnsi="Times New Roman"/>
          <w:sz w:val="22"/>
          <w:szCs w:val="22"/>
        </w:rPr>
        <w:t>- Phó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1; 07; 09; 14; 17; 21; 25; 29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13485932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099620461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/ Trần Đình Hồng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3; 05; 11; 15; 19; 23; 27; 31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b/>
          <w:sz w:val="22"/>
          <w:szCs w:val="22"/>
        </w:rPr>
        <w:t>3516208</w:t>
      </w:r>
      <w:r>
        <w:rPr>
          <w:rFonts w:cs="Times New Roman" w:ascii="Times New Roman" w:hAnsi="Times New Roman"/>
          <w:b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b/>
          <w:sz w:val="22"/>
          <w:szCs w:val="22"/>
        </w:rPr>
        <w:t>0903593248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>* Trực văn thư</w:t>
      </w:r>
      <w:r>
        <w:rPr>
          <w:rFonts w:cs="Times New Roman" w:ascii="Times New Roman" w:hAnsi="Times New Roman"/>
          <w:b/>
          <w:sz w:val="22"/>
          <w:szCs w:val="22"/>
        </w:rPr>
        <w:t>: Lê Thị Thanh Tuyền trực các ngày chẳn và Võ Lê Uyên Phương trực các ngày l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* Trực lái xe: Phan Thanh Tú trực các ngày chẵn và Phan Tuấn Đại trực các ngày l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* Ghi chú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- Trong qúa trình thực hiện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ồng chí nào có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 phép hoặc có công việc không thể trực </w:t>
      </w:r>
      <w:r>
        <w:rPr>
          <w:rFonts w:cs="Times New Roman" w:ascii="Times New Roman" w:hAnsi="Times New Roman"/>
          <w:spacing w:val="-4"/>
          <w:sz w:val="22"/>
          <w:szCs w:val="22"/>
        </w:rPr>
        <w:t>đư</w:t>
      </w:r>
      <w:r>
        <w:rPr>
          <w:rFonts w:cs="Times New Roman" w:ascii="Times New Roman" w:hAnsi="Times New Roman"/>
          <w:spacing w:val="-4"/>
          <w:sz w:val="22"/>
          <w:szCs w:val="22"/>
        </w:rPr>
        <w:t>ợc thì báo cáo cho Tr</w:t>
      </w:r>
      <w:r>
        <w:rPr>
          <w:rFonts w:cs="Times New Roman" w:ascii="Times New Roman" w:hAnsi="Times New Roman"/>
          <w:spacing w:val="-4"/>
          <w:sz w:val="22"/>
          <w:szCs w:val="22"/>
        </w:rPr>
        <w:t>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ởng phòng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ể bố trí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>ồng chí khác trực tha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 xml:space="preserve">     - Khi tham gia trực phải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2"/>
          <w:szCs w:val="22"/>
        </w:rPr>
        <w:t>mặc trang phục và đeo cấp hiệu theo quy định của Ngành.</w:t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30"/>
        <w:gridCol w:w="48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Viện</w:t>
            </w:r>
            <w:r>
              <w:rPr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VKS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N/V CA tỉnh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ưu </w:t>
            </w:r>
            <w:r>
              <w:rPr>
                <w:sz w:val="22"/>
                <w:szCs w:val="22"/>
              </w:rPr>
              <w:t>VP+ KT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hánh Hò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ngày 27  tháng  9 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 2019</w:t>
            </w:r>
          </w:p>
          <w:p>
            <w:pPr>
              <w:pStyle w:val="Heading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ỆN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Văn M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397" w:gutter="0" w:header="0" w:top="540" w:footer="345" w:bottom="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pacing w:val="-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04:00Z</dcterms:created>
  <dc:creator>MTN</dc:creator>
  <dc:description/>
  <dc:language>en-US</dc:language>
  <cp:lastModifiedBy>PH</cp:lastModifiedBy>
  <cp:lastPrinted>2019-09-27T09:44:00Z</cp:lastPrinted>
  <dcterms:modified xsi:type="dcterms:W3CDTF">2019-09-27T03:15:00Z</dcterms:modified>
  <cp:revision>20</cp:revision>
  <dc:subject/>
  <dc:title>ViÖn kiÓm s¸t nh©n d©n Céng hßa x· héi chñ nghÜa viÖt nam</dc:title>
</cp:coreProperties>
</file>